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r 6840.03.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że zamierza sprzedać nieruchomość niezabudowaną położoną</w:t>
      </w:r>
      <w:r>
        <w:rPr>
          <w:b/>
          <w:bCs/>
          <w:sz w:val="24"/>
          <w:szCs w:val="24"/>
        </w:rPr>
        <w:t xml:space="preserve"> w Myślęcin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827"/>
        <w:gridCol w:w="1230"/>
        <w:gridCol w:w="1230"/>
        <w:gridCol w:w="2085"/>
        <w:gridCol w:w="2265"/>
        <w:gridCol w:w="13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w 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/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 0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4064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  <w:sz w:val="20"/>
              </w:rPr>
            </w:pPr>
            <w:r>
              <w:rPr/>
              <w:t>MYŚLĘCI</w:t>
            </w: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w STUDIUM przeznaczona jest w części pod tereny osadnicze oraz w części na cele rolne, zgodnie z decyzją o warunkach zabudowy pod zabudowę – budowa budynku magazynowego z częścią socjalno – biurow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ziałka niezabudowana, posiada dostęp do drogi publicznej o nawierzchni asfaltowej. Teren nieuzbrojony, media (prąd, woda, gaz, kanalizacja) w zasięgu – w granicy działki lub  drodz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.6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zawiera podatek Vat 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, którym przysługuje pierwszeństwo w nabyciu nieruchomości na podstawie art. 34 ust. 1 pkt 1 i 2 ustawy  z dnia 21.08.1997 r. o gospodarce nieruchomościami (jednolity tekst Dz. U. z </w:t>
      </w:r>
      <w:r>
        <w:rPr>
          <w:sz w:val="21"/>
          <w:szCs w:val="21"/>
        </w:rPr>
        <w:t>2016 r., poz. 2147</w:t>
      </w:r>
      <w:r>
        <w:rPr/>
        <w:t>) mogą składać wnioski do dnia 10.04.2017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przypadku braku wniosków,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02.03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u w:val="single"/>
        </w:rPr>
        <w:t>Wykaz wywieszono: od dnia 03.03.2</w:t>
      </w:r>
      <w:r>
        <w:rPr>
          <w:b w:val="false"/>
          <w:bCs w:val="false"/>
          <w:u w:val="single"/>
        </w:rPr>
        <w:t>017 r. do dnia: 24.03.2017 r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1) tablica ogłoszeń UG Łubowo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tablica ogłoszeń wsi Myślęc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)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lubowo.pl</w:t>
        </w:r>
      </w:hyperlink>
      <w:r>
        <w:rPr>
          <w:b w:val="false"/>
          <w:bCs w:val="false"/>
          <w:sz w:val="20"/>
          <w:szCs w:val="20"/>
        </w:rPr>
        <w:t xml:space="preserve"> (a/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7-03-02T09:30:00Z</cp:lastPrinted>
  <dcterms:modified xsi:type="dcterms:W3CDTF">2007-10-18T07:00:00Z</dcterms:modified>
  <cp:revision>1</cp:revision>
  <dc:subject/>
  <dc:title>Nr 72241/5/07</dc:title>
</cp:coreProperties>
</file>